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к постановлению  администрации города Югорск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мплексный межведомственный план мероприятий по противодействию распространения ВИЧ-инфекции в городе Югорс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11 — 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7830"/>
        <w:gridCol w:w="2070"/>
        <w:gridCol w:w="406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</w:tr>
      <w:tr>
        <w:trPr/>
        <w:tc>
          <w:tcPr>
            <w:tcW w:w="1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онные мероприят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Межведомственной комиссии по борьбе с социальными заболеваниями при администрации города Югор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1 раз в квартал в соответствии с планом работы Комиссии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Югорс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постановления администрации города Югорска «Об утверждении долгосрочной целевой программы «Реализация приоритетного национального проекта в сфере здравоохранения в городе Югорске на 2011 — 2013 годы», раздел 3 «Профилактика, диагностика и лечение ВИЧ-инфекции, гепатитов В и 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ентральная городская больница города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олодежного консультативно-диагностического медицинского кабинета при  МЛПУ «Центральная городская больница города Югорска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вартал 2011 года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Югорска, 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межведомственного плана мероприятий по противодействию распространения ВИЧ-инфекции в городе Югорске </w:t>
            </w:r>
            <w:r>
              <w:rPr>
                <w:rFonts w:cs="Times New Roman" w:ascii="Times New Roman" w:hAnsi="Times New Roman"/>
                <w:sz w:val="24"/>
              </w:rPr>
              <w:t>в соответствии с эпидемиологической ситу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здравоохранению и социальным вопросам администрации города Югорс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лечебно - профилактическому учреждению в укреплении материально-технической базы и кадрового состава в целях улучшения  деятельности по противодействию распространению ВИЧ-инфекци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Югорска</w:t>
            </w:r>
          </w:p>
        </w:tc>
      </w:tr>
      <w:tr>
        <w:trPr/>
        <w:tc>
          <w:tcPr>
            <w:tcW w:w="1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еспечение населения целевой профилактической, лечебно-диагностической и консультативной помощь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ледование подлежащих контингентов на ВИЧ-инфекцию, в том числе лиц «из групп риска» (потребители инъекционных наркотиков, иностранных граждан, лиц БОМЖ, лиц, прибывших из мест лишения свободы)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Югорский филиал учреждения  Ханты -Мансийского автономного округа — Югры «Советский психоневрологический диспансер»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и доставка на обследование на ВИЧ-инфекцию в лечебные учреждения города Югорска подлежащих контингентов, в том числе лиц «из групп риска» (потребители инъекционных наркотиков, иностранных граждан, лиц БОМЖ, лиц, прибывших из мест лишения свободы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МВД России г. Югорс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ние больных ВИЧ-инфекцией: психосоциальная адаптация пациента, антиретровирусная терапия, химиопрофилактика вторичных заболеваний, лечение вторичных и сопутствующих заболеваний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стандартов оказания медицинской помощи больным с ВИЧ-инфекцией/СПИДо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ВИЧ-инфицированных на туберкулез (не реже 1 раза в 6 месяцев) и оппортунистические инфекци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пансерное наблюдение ВИЧ-инфицированных, в том числе консультирование, плановые обследования до назначения антиретровирусной терапии, и при проведении антиретровирусной терапии, согласно существующим стандартам, рекомендациям и протоколам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охвата ВИЧ-инфицированных диспансерным наблюдением, антиретровирусной терапией и достижение нормативных показател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рехэтапной профилактики вертикальной передачи ВИЧ-инфекции от матери к ребенку и достижение нормативных показател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еспецифической профилактики внутрибольничного заражения ВИЧ-инфекцией медицинских работников лечебно-профилактического учреж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профилактике внутрибольничного заражения ВИЧ- инфекцией,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инфицирования ВИЧ при переливании донорской крови и ее компонентов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онсультирование ВИЧ-инфицированных доверенным врачом консультативно-диагностического кабинета МЛПУ «ЦГБ г. Югорска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дико-социальной реабилитации (врачи, психологи, социальные работники) лицам, страдающим зависимостями на базе кабинета амбулаторной реабилитации Югорского филиала учреждения  Ханты - Мансийского автономного округа — Югры «Советский психоневрологический диспансер»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горский филиал учреждения  Ханты -Мансийского автономного округа — Югры «Советский психоневрологический диспансер»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совершеннолетних, в том числе из социально неблагополучных семей, употребляющих наркотические и психотропные вещества, с последующей организацией и проведением мероприятий по профилактике ВИЧ-инфекции (обследование на ВИЧ-инфекцию, индивидуальное консультирование и пр.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делам несовершеннолетних, МЛПУ «ЦГБ г. Югорска», Югорский филиал учреждения  Ханты -Мансийского автономного округа — Югры «Советский психоневрологический диспансер» (по согласованию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территориального отдела управления Роспотребнадзора по Ханты — Мансийскому автономному округу — Югре в городе Югорске и Советском районе о случаях сокрытия лицом, больным ВИЧ-инфекцией, источника заражения, а также лиц, имеющих с ним контакты, создающие опасность заражения этими заболеваниям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выявлении случаев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1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учение и консультирование медицинских и немедицинских работников вопросам профилактики ВИЧ/СПИДа, охраны и укрепления  здоровь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пециалистов, ответственных за раздел ВИЧ-инфекции, специалистов общей лечебной сети по вопросам формирования навыков работы с ВИЧ-инфицированными пациентами и оказания медицинской помощи больны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рганизационно-методической работы в подразделениях МЛПУ «ЦГБ г. Югорска» с проведением семинаров, конференций по актуальным вопросам ВИЧ-инфекции, по профилактике ВИЧ-инфекци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дготовки специалистов, работающих с детьми и молодежью, по вопросам профилактики ВИЧ-инфекции, наркомании, охраны и укрепления здоровь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управление образования, образовательные учреждения, МБУ «Дворец семь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седаний методических объединений классных руководителей, преподавателей ОБЖ и физической культуры с повесткой дня «Организация работы с обучающимися, родителями по формированию навыков здорового образа жизни и профилактике ВИЧ-инфекци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2011 года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а для молодых классных руководителей «Формы и методы работы с обучающимися и родителями по пропаганде здорового образа жизни, профилактике СПИДа с учетом возрастных особенностей детей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2011 года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городской методический центр, МЛПУ «ЦГБ г. Югорск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одительских собраний в образовательных учреждениях города Югорска с освещением вопросов гигиены, здорового образа жизни, профилактики ВИЧ-инфекции, наркомании, социально опасного повед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2 раза в год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 города Югорска</w:t>
            </w:r>
          </w:p>
        </w:tc>
      </w:tr>
      <w:tr>
        <w:trPr/>
        <w:tc>
          <w:tcPr>
            <w:tcW w:w="1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Гигиеническое воспитание и информирование населения и учреждений по вопросам профилактики ВИЧ-инфекции, сохранения и укрепления здоровья на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цикла лекций, бесед, круглых столов, различных массовых акций для участия общеобразовательных школ по профилактике ВИЧ-инфекции с участием медработников учебных заведений, врачей МЛПУ «ЦГБ г. Югорска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ЛПУ «ЦГБ г. Югорска», образовательные учреждения,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с обучающимися по теме «Профилактика ВИЧ-инфекции в общеобразовательном учреждении для обучающихся 5-11 классов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в течение учебного года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педагоги, классные руководители, преподаватели основ безопасности жизнедеятельности общеобразовательных учреждений города Югорс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ренингов, тематических классных часов, дней здоровья «Мы за здоровый образ жизни», «Скажем наркотикам — нет!», «Стоп СПИД»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в течение учебного года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ые учреждения города Югорс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лекций в образовательных учреждениях для обучающихся в 8-11 классах: «Жизнь без страха», «Мой выбор — здоровье», «Разумный выбор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Дворец семь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еминара — тренинга среди студентов БУ СПО ХМАО — Югры «Югорский политехнический колледж», Югорского филиала СПбГЭТУ «Почему мы говорим о ВИЧ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Дворец семь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молодежным движением «Эхо» г. Санкт — Петербург для приобретения полиграфических материалов по профилактике ВИЧ-инфекци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Дворец семь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 библиотеках тематических выставок литературы, наглядных материалов по предупреждению ВИЧ-инфекции, наркомании, алкоголизма среди молодеж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художественных коллективов в популяризации здорового образа жизни, проблем профилактики ВИЧ-инфекции при проведении мероприятий, посвященных Дню борьбы со СПИДом и ВИЧ-инфекци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ия культуры города Югорс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ассовых спортивно-оздоровительных мероприятий, направленных на пропаганду здорового образа жизн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физической культуре и спорту, работе с детьми и молодежь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городской молодежной акции, приуроченной ко Дню борьбы со СПИДо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в декабре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здравоохранению и социальным вопросам, МЛПУ «ЦГБ г. Югорска», управление образования, управление культуры, управление по физической культуре и спорту, работе с детьми и молодежью, территориальный отдел управления Роспотребнадзора по Ханты — Мансийскому автономному округу — Югре (по согласованию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группы волонтеров из числа обучающихся в образовательных учреждениях города Югорска для проведения профилактической работы среди сверстников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- октябрь 2011 года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«Дворец семьи», образовательные учрежден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о средствами массовой информации по размещению материалов по профилактике ВИЧ-инфекции, сохранению и укреплению здоровья населе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отдел по здравоохранению и социальным вопросам администрации города Югорска, территориальный отдел управления Роспотребнадзора по Ханты — Мансийскому автономному округу — Югре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состоянии заболеваемости ВИЧ-инфекцией и проводимых профилактических мероприятиях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отдел по здравоохранению и социальным вопросам администрации города Югорска, территориальный отдел управления Роспотребнадзора по Ханты — Мансийскому автономному округу — Югре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тиражирование наглядных информационных материалов для населения по профилактике ВИЧ-инфекции и формированию здорового образа жизни: буклетов, памяток, календарей, плакатов, а также видеороликов для разных целевых групп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МУП «Информационно-издательский центр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и пополнение информации по профилактике ВИЧ-инфекции, наркомании, пропаганде здорового образа жизни, размещаемой на официальном сайте администрации города Югорска, сайте МЛПУ «ЦГБ г. Югорска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отдел по здравоохранению и социальным вопросам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доступном для больных и посетителей месте наглядной агитации по предупреждению заражения ВИЧ, предупреждению потребления наркотиков, информации о деятельности медицинских учреждений и общественных организаций, оказывающих помощь инфицированным ВИЧ людям, номера телефонов доверия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Югорский филиал учреждения  Ханты -Мансийского автономного округа — Югры «Советский психоневрологический диспансер» (по согласованию)</w:t>
            </w:r>
          </w:p>
        </w:tc>
      </w:tr>
      <w:tr>
        <w:trPr/>
        <w:tc>
          <w:tcPr>
            <w:tcW w:w="1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рганизация, проведение и анализ итогов мониторинга деятельности ведомств и структур, опросов населения по вопросам сохранения здоровь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реализацией мероприятий по снижению заболеваемости ВИЧ/СПИДом,  в том числе  охватом населения профилактикой, диспансерным наблюдением, лечением и поддержкой при ВИЧ-инфекци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территориальный отдел управления Роспотребнадзора по Ханты — Мансийскому автономному округу — Югре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и оценки эффективности мероприятий по профилактике и лечению ВИЧ-инфекции для принятия управленческих решений и разработкой адекватных санитарно-противоэпидемических (профилактических) мероприятий, направленных на снижение заболеваемости ВИЧ-инфекцией в соответствии с целевыми показателями (приложение к плану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территориальный отдел управления Роспотребнадзора по Ханты — Мансийскому автономному округу — Югре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эпидемиологического расследования каждого случая заражения ВИЧ-инфекцией в лечебно-профилактическом учреждении или случая подозрительного на нег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ПУ «ЦГБ г. Югорска», территориальный отдел управления Роспотребнадзора по Ханты — Мансийскому автономному округу — Югре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санитарно-эпидемиологического надзора за выполнением мероприятий по профилактике ВИЧ-инфекций при проведении плановых и внеплановых контрольно-надзорных мероприят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Ханты — Мансийскому автономному округу — Югре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чного анонимного информированного экспресс - тестирования учащихся образовательных учреждений города Югорска по вопросам профилактики ВИЧ-инфекции, вопросам здорового образа жизн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социальные педагоги образовательных учреждени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анкетирования, социологических опросов населения города Югорска по вопросам здорового образа жизни, профилактике ВИЧ-инфекции, наркозависимост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 2 раза в год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здравоохранению и социальным вопросам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ложение к пла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Перечень целевых показателей для  </w:t>
      </w:r>
      <w:r>
        <w:rPr>
          <w:rFonts w:cs="Times New Roman" w:ascii="Times New Roman" w:hAnsi="Times New Roman"/>
          <w:b/>
          <w:bCs/>
          <w:sz w:val="24"/>
        </w:rPr>
        <w:t xml:space="preserve">оценки эффективности мероприятий по профилактике и лечению ВИЧ-инфе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400"/>
        <w:gridCol w:w="2175"/>
        <w:gridCol w:w="2470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левой 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1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2 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3г.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населения города Югорска скринингом на ВИЧ-инфекцию от числа подлежащих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3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еспечение  безопасности донорского биоматериал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 диспансерным наблюдением ВИЧ-инфицированных,  от числа подлежащих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0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ВИЧ-инфицирован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обследованием на иммунный статус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2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ВИЧ-инфицирован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обследованием на вирусную нагрузку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2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ВИЧ-инфицирован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обследованием на туберкулёз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0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Число ВИЧ-инфицированных, получивших антиретровирусную терапию (абс.ч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5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лечением ВИЧ-инфицированных от числа нуждающихся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4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профилактикой передачи ВИЧ от матери ребёнку во время беременности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профилактикой передачи ВИЧ от матери ребёнку в родах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профилактикой передачи ВИЧ от матери ребёнку в период новорожденности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0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ват трёхэтапной профилактикой передачи ВИЧ от матери ребёнку (%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7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ервичная заболеваемость ВИЧ-инфекцией на 100 000 на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8,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8,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6:00Z</dcterms:created>
  <dc:creator/>
  <dc:description/>
  <cp:keywords/>
  <dc:language>en-US</dc:language>
  <cp:lastModifiedBy>Администратор</cp:lastModifiedBy>
  <cp:lastPrinted>2011-10-10T14:56:00Z</cp:lastPrinted>
  <dcterms:modified xsi:type="dcterms:W3CDTF">2011-10-10T09:34:00Z</dcterms:modified>
  <cp:revision>12</cp:revision>
  <dc:subject/>
  <dc:title/>
</cp:coreProperties>
</file>